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92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рион плюс», Чупеева Д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Орион плюс» (далее - ООО «Орион плюс») Чупеева Д.А., в нарушение пп. 5.1 п. 1 ст. 23 Налогового кодекса Российской Федерации 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Чупеева Д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Орион плюс»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833Ю от </w:t>
        <w:br/>
        <w:t xml:space="preserve">18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Орион плюс» Чупеевым Д.А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Орион плюс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рион плюс» является директор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Орион плюс» Чупеева Д.А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Чупеева Д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Чупееву Д.А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Орион плюс» Чупеева Д.А. виновным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922415169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53-6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